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ND QUẬN LONG BIÊN</w:t>
      </w:r>
    </w:p>
    <w:p>
      <w:pPr>
        <w:pStyle w:val="Normal"/>
        <w:ind w:left="360" w:hanging="120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N GIA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ỰC ĐƠN MÙA ĐÔNG THÁNG 1 (TUẦN 1+3)</w:t>
      </w:r>
    </w:p>
    <w:p>
      <w:pPr>
        <w:pStyle w:val="Normal"/>
        <w:jc w:val="center"/>
        <w:rPr/>
      </w:pPr>
      <w:r>
        <w:rPr/>
        <w:t>Mức ăn 22.000đ trẻ/ngày</w:t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08"/>
        <w:gridCol w:w="5098"/>
        <w:gridCol w:w="383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thịt sốt cà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h b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 xanh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nh Long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ôm thịt di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áo tôm cà rố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a lợn om nấ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anh bầu  nấu tô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ậu nành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ịt lợn sốt cà chu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Canh su hào  nấu x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ữa Cow True Milk 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Ga tô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ứng cút kho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nấu cu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m canh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thịt sốt cà chu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h khoai tây, cà rốt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Cow True Milk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ôi v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Cow True Milk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 sốt ngũ liễu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ối tiêu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ợn sốt va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cải cúc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áo bò b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ỏ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đậu nấu thịt  thả giá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ấu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t lợn kho tàu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 xanh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ỳ  thịt lợn, bò rau cả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Cow True Milk </w:t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t bò, lợn xào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o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nấu thị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áo thịt lợ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 </w:t>
      </w:r>
      <w:r>
        <w:rPr>
          <w:rFonts w:cs="Times New Roman" w:ascii="Times New Roman" w:hAnsi="Times New Roman"/>
          <w:b/>
          <w:i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sz w:val="32"/>
          <w:szCs w:val="32"/>
        </w:rPr>
        <w:t>ã k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guyễn Thị M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BND QUẬN LONG BIÊN</w:t>
      </w:r>
    </w:p>
    <w:p>
      <w:pPr>
        <w:pStyle w:val="Normal"/>
        <w:ind w:left="360" w:hanging="120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N GIANG B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HỰC ĐƠN MÙA ĐÔNG THÁNG 1 (TUẦN 2+4)</w:t>
      </w:r>
    </w:p>
    <w:p>
      <w:pPr>
        <w:pStyle w:val="Normal"/>
        <w:jc w:val="center"/>
        <w:rPr/>
      </w:pPr>
      <w:r>
        <w:rPr/>
        <w:t>Mức ăn 22.000đ trẻ/ngày</w:t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08"/>
        <w:gridCol w:w="5098"/>
        <w:gridCol w:w="383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 cút kho thị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 nấu cu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 nành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ơn sốt va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khoai tây, cà rốt 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bò bí ngô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ỏ dậu xanh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nành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lợn kho tầ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cúc nấu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ữa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mỳ ruố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ữa  Cow True  Milk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 sốt ngũ liễu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cải cúc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ấu   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ò lợn hầm củ quả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ôi  v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thịt o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ối tiêu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ứng thịt hấp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h  su  hào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ún cua b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ợn xào giá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nấu  nga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nh Long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t lợn sốt cà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xanh 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ỳ thịt lợn rau cả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à om nấ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ôm thịt di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anh bắp cải nấu thị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</w:t>
            </w: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tô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 </w:t>
      </w:r>
      <w:r>
        <w:rPr>
          <w:rFonts w:cs="Times New Roman" w:ascii="Times New Roman" w:hAnsi="Times New Roman"/>
          <w:b/>
          <w:i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sz w:val="32"/>
          <w:szCs w:val="32"/>
        </w:rPr>
        <w:t>ã k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guyễn Thị Mỵ </w:t>
      </w:r>
    </w:p>
    <w:sectPr>
      <w:type w:val="nextPage"/>
      <w:pgSz w:orient="landscape" w:w="16838" w:h="11906"/>
      <w:pgMar w:left="1080" w:right="340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ascii=".VnTime" w:hAnsi=".VnTime" w:cs=".VnTime"/>
      <w:b/>
      <w:bCs/>
      <w:i/>
      <w:i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3:00Z</dcterms:created>
  <dc:creator>Neo</dc:creator>
  <dc:description/>
  <cp:keywords/>
  <dc:language>en-US</dc:language>
  <cp:lastModifiedBy>Minh Thang Computer</cp:lastModifiedBy>
  <cp:lastPrinted>2017-01-04T11:29:00Z</cp:lastPrinted>
  <dcterms:modified xsi:type="dcterms:W3CDTF">2017-02-24T02:39:00Z</dcterms:modified>
  <cp:revision>4</cp:revision>
  <dc:subject/>
  <dc:title>Tr­êng MÇm non Giang Biªn</dc:title>
</cp:coreProperties>
</file>